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ФИО_______________________________________</w:t>
        <w:softHyphen/>
        <w:softHyphen/>
        <w:softHyphen/>
        <w:t>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аспорт(серия, номер)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(кем выдан, когда)______________________________</w:t>
        <w:br/>
        <w:t xml:space="preserve">                                                              ______________________________________________</w:t>
        <w:br/>
        <w:t xml:space="preserve">                                                              Место жительства_______________________________</w:t>
        <w:br/>
        <w:t xml:space="preserve">                                                              Телефон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>
          <w:lang w:val="en-US"/>
        </w:rPr>
        <w:t>E-mail</w:t>
      </w:r>
      <w:r>
        <w:rPr/>
        <w:t>_________________________________________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ВОЗВРАТ ТОВАР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ной, _____________________________________________________,__________________</w:t>
      </w:r>
    </w:p>
    <w:p>
      <w:pPr>
        <w:pStyle w:val="Normal"/>
        <w:autoSpaceDE w:val="false"/>
        <w:jc w:val="both"/>
        <w:rPr/>
      </w:pPr>
      <w:r>
        <w:rPr/>
        <w:t>(ФИО)                                                          (дата покупки)</w:t>
      </w:r>
    </w:p>
    <w:p>
      <w:pPr>
        <w:pStyle w:val="Normal"/>
        <w:autoSpaceDE w:val="false"/>
        <w:jc w:val="both"/>
        <w:rPr/>
      </w:pPr>
      <w:r>
        <w:rPr/>
        <w:t xml:space="preserve">была совершена покупка в </w:t>
      </w:r>
      <w:r>
        <w:rPr>
          <w:color w:val="000000"/>
          <w:shd w:fill="FFFFFF" w:val="clear"/>
        </w:rPr>
        <w:t>ООО «Айпапай»</w:t>
      </w:r>
      <w:r>
        <w:rPr/>
        <w:t xml:space="preserve"> через сайт в сети Интернет (nenumerolog.shop) в соответствии с заказом №______________________, стоимостью ________________ рублей. В соответствии со ст. 25 Закона РФ «О защите прав потребителей» произвести возврат следующих артикулов из вышеуказанного заказа (указать наименование изделий, артикулы, количество, стоимость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77"/>
        <w:gridCol w:w="1417"/>
        <w:gridCol w:w="1526"/>
        <w:gridCol w:w="2083"/>
      </w:tblGrid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товара</w:t>
            </w:r>
          </w:p>
          <w:p>
            <w:pPr>
              <w:pStyle w:val="Normal"/>
              <w:rPr/>
            </w:pPr>
            <w:r>
              <w:rPr/>
              <w:t>(марка, модель, артику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возвр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Я проинформирован, что возврат денежных средств производится безналичным</w:t>
      </w:r>
    </w:p>
    <w:p>
      <w:pPr>
        <w:pStyle w:val="Normal"/>
        <w:jc w:val="both"/>
        <w:rPr/>
      </w:pPr>
      <w:r>
        <w:rPr/>
        <w:t>способом (на банковскую карту), с которой совершалась покуп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Я проинформирован об условиях возврата, указанных на https://nenumerolog.shop/usloviya-vozvrata/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проинформирован, что обязан приложить копию паспорта к заявлению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Дата_________________________________</w:t>
        <w:br/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br/>
        <w:t xml:space="preserve">                                                                               Подпись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ФИО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5:00Z</dcterms:created>
  <dc:creator>Админ</dc:creator>
  <dc:description/>
  <cp:keywords/>
  <dc:language>en-US</dc:language>
  <cp:lastModifiedBy>Pata</cp:lastModifiedBy>
  <dcterms:modified xsi:type="dcterms:W3CDTF">2021-07-09T12:54:00Z</dcterms:modified>
  <cp:revision>4</cp:revision>
  <dc:subject/>
  <dc:title>ФИО_______________________________________¬¬¬___</dc:title>
</cp:coreProperties>
</file>